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489"/>
      </w:tblGrid>
      <w:tr>
        <w:trPr>
          <w:trHeight w:val="727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931545" cy="819150"/>
                  <wp:effectExtent l="0" t="0" r="0" b="0"/>
                  <wp:docPr id="1" name="Pictur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СШЕ ВОЕННОМОРСКО УЧИЛИЩЕ „Н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ВАПЦАРОВ“</w:t>
            </w:r>
          </w:p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 Варна, ул. „В. Друмев“ 73, тел.052/632-015, факс 052/303-163</w:t>
            </w:r>
          </w:p>
        </w:tc>
      </w:tr>
      <w:tr>
        <w:trPr>
          <w:trHeight w:val="53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489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FILII MARIS SUMUS”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654685" cy="724535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left="0" w:right="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left="0" w:right="4" w:firstLine="720"/>
        <w:jc w:val="left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З А П О В Е Д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right="4" w:firstLine="72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ubtitle"/>
        <w:tabs>
          <w:tab w:val="clear" w:pos="708"/>
          <w:tab w:val="left" w:pos="8789" w:leader="none"/>
          <w:tab w:val="left" w:pos="9540" w:leader="none"/>
        </w:tabs>
        <w:ind w:left="0" w:right="4" w:firstLine="720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НАЧАЛНИКА НА ВВМУ ”Н.Й.ВАПЦАРОВ”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right="4"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right="4" w:firstLine="72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right="4" w:hanging="0"/>
        <w:jc w:val="both"/>
        <w:rPr/>
      </w:pPr>
      <w:r>
        <w:rPr>
          <w:sz w:val="26"/>
          <w:lang w:val="bg-BG"/>
        </w:rPr>
        <w:t>____.</w:t>
      </w:r>
      <w:r>
        <w:rPr>
          <w:sz w:val="28"/>
          <w:szCs w:val="28"/>
          <w:lang w:val="bg-BG"/>
        </w:rPr>
        <w:t>08</w:t>
      </w:r>
      <w:r>
        <w:rPr>
          <w:sz w:val="26"/>
          <w:lang w:val="bg-BG"/>
        </w:rPr>
        <w:t>.</w:t>
      </w:r>
      <w:r>
        <w:rPr>
          <w:sz w:val="28"/>
          <w:szCs w:val="28"/>
          <w:lang w:val="bg-BG"/>
        </w:rPr>
        <w:t>2020 г.                               №_______                                            гр. Варна</w:t>
      </w:r>
    </w:p>
    <w:p>
      <w:pPr>
        <w:pStyle w:val="BlockTex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8789" w:leader="none"/>
          <w:tab w:val="left" w:pos="9540" w:leader="none"/>
        </w:tabs>
        <w:ind w:left="1985" w:right="505" w:hanging="1985"/>
        <w:jc w:val="both"/>
        <w:rPr>
          <w:szCs w:val="28"/>
        </w:rPr>
      </w:pPr>
      <w:r>
        <w:rPr>
          <w:sz w:val="26"/>
        </w:rPr>
        <w:t xml:space="preserve"> </w:t>
      </w:r>
      <w:r>
        <w:rPr>
          <w:szCs w:val="28"/>
        </w:rPr>
        <w:t>ОТНОСНО:    Обявяване на резултатите от проведен търг за отдаване под наем на имот – публична държавна собственост и определяне на спечелил търга</w:t>
      </w:r>
    </w:p>
    <w:p>
      <w:pPr>
        <w:pStyle w:val="BlockText"/>
        <w:tabs>
          <w:tab w:val="clear" w:pos="708"/>
          <w:tab w:val="left" w:pos="8789" w:leader="none"/>
          <w:tab w:val="left" w:pos="9540" w:leader="none"/>
        </w:tabs>
        <w:ind w:left="0" w:right="4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both"/>
        <w:rPr>
          <w:szCs w:val="28"/>
        </w:rPr>
      </w:pPr>
      <w:r>
        <w:rPr>
          <w:szCs w:val="28"/>
        </w:rPr>
        <w:t xml:space="preserve">На основание моя заповед № </w:t>
      </w:r>
      <w:r>
        <w:rPr>
          <w:szCs w:val="28"/>
          <w:lang w:val="en-AU"/>
        </w:rPr>
        <w:t>№ ОС- 232/2</w:t>
      </w:r>
      <w:r>
        <w:rPr>
          <w:szCs w:val="28"/>
        </w:rPr>
        <w:t>4</w:t>
      </w:r>
      <w:r>
        <w:rPr>
          <w:szCs w:val="28"/>
          <w:lang w:val="en-AU"/>
        </w:rPr>
        <w:t>.07.2020 г.</w:t>
      </w:r>
      <w:r>
        <w:rPr>
          <w:szCs w:val="28"/>
        </w:rPr>
        <w:t xml:space="preserve"> и протокол с рег.    № 2258/28.08.2020 г. на комисията за разглеждане, оценка и класиране на предложенията за участие в търг с тайно наддаване за отдаване под наем на имот публична държавна собственост по смисъла на чл. 16, ал. 2 и чл. 19, ал.1 от Закона за държавната собственост, предоставен за управление на ВВМУ „Н.Й.Вапцаров” и чл.55, ал.4 от ЗОВСРБ,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З А П О В Я Д В А М :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both"/>
        <w:rPr>
          <w:szCs w:val="28"/>
        </w:rPr>
      </w:pPr>
      <w:r>
        <w:rPr>
          <w:szCs w:val="28"/>
        </w:rPr>
        <w:t xml:space="preserve">Като възприемам мотивите на комисията за разглеждане, оценка и класиране на предложенията за участие в търг с тайно наддаване за отдаване под наем на имот – публична държавна собственост, представляващ част от недвижим имот - </w:t>
      </w:r>
      <w:r>
        <w:rPr>
          <w:b/>
          <w:szCs w:val="28"/>
          <w:lang w:val="en-AU"/>
        </w:rPr>
        <w:t>гаражна клетка</w:t>
      </w:r>
      <w:r>
        <w:rPr>
          <w:szCs w:val="28"/>
          <w:lang w:val="en-AU"/>
        </w:rPr>
        <w:t xml:space="preserve"> със застроена площ от 31 (тридесет и един) кв. м</w:t>
      </w:r>
      <w:r>
        <w:rPr>
          <w:szCs w:val="28"/>
        </w:rPr>
        <w:t>., находящи се в гр. Варна, ул. ”Васил Друмев” № 73: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бявявам за спечелил търга </w:t>
      </w:r>
      <w:r>
        <w:rPr>
          <w:b/>
          <w:szCs w:val="28"/>
          <w:lang w:val="en-AU"/>
        </w:rPr>
        <w:t>,,Мартилекс Билдинг” ООД</w:t>
      </w:r>
      <w:r>
        <w:rPr>
          <w:szCs w:val="28"/>
        </w:rPr>
        <w:t>.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both"/>
        <w:rPr>
          <w:szCs w:val="28"/>
        </w:rPr>
      </w:pPr>
      <w:r>
        <w:rPr>
          <w:szCs w:val="28"/>
        </w:rPr>
        <w:t>Настоящата заповед може да се обжалва в 14 – дневен срок от обявяването и по реда на Административно - процесуалния кодекс.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-540" w:right="505" w:firstLine="900"/>
        <w:jc w:val="both"/>
        <w:rPr>
          <w:szCs w:val="28"/>
        </w:rPr>
      </w:pPr>
      <w:r>
        <w:rPr>
          <w:szCs w:val="28"/>
        </w:rPr>
        <w:t>Контролът по изпълнението на заповедта възлагам на заместник началника по административната част и логистиката.</w:t>
      </w:r>
    </w:p>
    <w:p>
      <w:pPr>
        <w:pStyle w:val="BlockText"/>
        <w:tabs>
          <w:tab w:val="clear" w:pos="708"/>
          <w:tab w:val="left" w:pos="8789" w:leader="none"/>
          <w:tab w:val="left" w:pos="9360" w:leader="none"/>
        </w:tabs>
        <w:ind w:left="0" w:righ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8789" w:leader="none"/>
        </w:tabs>
        <w:ind w:left="0" w:right="-766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НАЧАЛНИК НА ВВМУ “ Н. Й. ВАПЦАРОВ”</w:t>
      </w:r>
    </w:p>
    <w:p>
      <w:pPr>
        <w:pStyle w:val="BlockText"/>
        <w:ind w:left="0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-567" w:right="-1008" w:hanging="0"/>
        <w:jc w:val="both"/>
        <w:rPr>
          <w:b/>
          <w:b/>
        </w:rPr>
      </w:pPr>
      <w:r>
        <w:rPr>
          <w:b/>
        </w:rPr>
        <w:t>ФЛОТИЛЕН АДМИРАЛ ПРОФ. Д. В. Н._____________ БОЯН МЕДНИКАРОВ</w:t>
      </w:r>
    </w:p>
    <w:p>
      <w:pPr>
        <w:pStyle w:val="BlockText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___.08.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ПЕЧАТАНО В ЕКЗЕМПЛЯР ЕДИНСТВЕН – ЗА ВВ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 И ОТПЕЧАТ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ЕН ЮРИСКОНСУЛ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.СЛ. _____________ РАДКО РАД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 ____.08.202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ЗАМЕСТНИК НАЧАЛНИК ПО АДМИНИСТРАТИВНАТА ЧАС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  <w:lang w:val="bg-BG"/>
        </w:rPr>
        <w:t>И ЛОГИСТИК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КОВНИК  _________ СТАНКО ВЕР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___.08.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АМЕСТНИК НАЧАЛНИК ПО УЧЕБНАТА И НАУЧНАТА ЧА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Н І РАНГ  ________  ХРИСТО  ХРИ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___.08.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ЧАЛНИК НА СЛУЖБА ”СИГУРНОСТ НА ИНФОРМАЦИЯТА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>МАЙОР __________СВИЛЕН ПЕТ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ab/>
        <w:tab/>
        <w:tab/>
        <w:t xml:space="preserve">   ___.08.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ТДЕЛ ФИНАН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Ц.СЛ. ___________ МИЛЕНА БАНКО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   ___.08.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ЮРИСКОНСУЛ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Ц.СЛ. ____________  РАДКО РАДЕВ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>___.08.2020 г.</w:t>
      </w:r>
    </w:p>
    <w:sectPr>
      <w:footerReference w:type="default" r:id="rId4"/>
      <w:type w:val="nextPage"/>
      <w:pgSz w:w="11906" w:h="16838"/>
      <w:pgMar w:left="1928" w:right="11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540" w:right="-694" w:firstLine="5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540" w:right="-694" w:firstLine="540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SwissCyr;Arial" w:hAnsi="SwissCyr;Arial" w:cs="SwissCyr;Arial"/>
      <w:kern w:val="2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6"/>
      <w:lang w:val="bg-BG"/>
    </w:rPr>
  </w:style>
  <w:style w:type="paragraph" w:styleId="BlockText">
    <w:name w:val="Block Text"/>
    <w:basedOn w:val="Normal"/>
    <w:qFormat/>
    <w:pPr>
      <w:ind w:left="-540" w:right="-694" w:firstLine="54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9:00Z</dcterms:created>
  <dc:creator>Karadjov</dc:creator>
  <dc:description/>
  <cp:keywords/>
  <dc:language>en-US</dc:language>
  <cp:lastModifiedBy>Radev</cp:lastModifiedBy>
  <cp:lastPrinted>2020-08-31T08:48:00Z</cp:lastPrinted>
  <dcterms:modified xsi:type="dcterms:W3CDTF">2020-08-31T05:58:00Z</dcterms:modified>
  <cp:revision>44</cp:revision>
  <dc:subject/>
  <dc:title>З А П О В Е Д</dc:title>
</cp:coreProperties>
</file>